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ИСТА НАЦИОНАЛНИХ ЗАЈЕДНИЦА-</w:t>
        <w:br/>
        <w:t>БДЗ-МПСЗ-ДЗХ-МРМ-МЕП-Емир Елф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мир Елфић, 1977, дипл. економ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Шериф Марукић, 1970, дипл. економ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ржебет Газдик, 1957, пензионер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Ђорђе Човић, 1964, професор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Ласло Рац Сабо, 1957, програме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елинда Секереш, 1984, машински технича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Азра Затрић, 1978, дипл. учитељ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 Мирсад Јаворовац, 1973, предузет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Балинт Ласло, 1987, географ за просторни развој и развој насељ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Нико Леко, 1957, рад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Каталин Едеш, 1954, професор физик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Ференц Ердман, 1962, грађевински технича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Јасмина Гицић, 1970, дипл. психолог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Неџад Кахровић, 1969, предузетник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Габор Сливка, 1974, инжењер агрономије, Доли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Роза Војнић Пурчар, 1961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ал Нађ Абоњи, 1964, професор техничког образовањ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Ференц Ромода, 1960, економски технич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Нермин Гицић, 1970, дипл. журнал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Селма Ћосовић, 1984, дипл. економист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Габор Зубчик, 1988, програмер софтвера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Лајчо Зелић, 1946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Тибор Казинци, 1970, правник 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Сабина Гусинац, 1974, виша пословн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Амела Тандир, 1987, дипл. васпитач предшколске дјец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Семир Бајрактаревић, 1992, студент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Ђула Ласло, 1952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Анита Човић, 1989, студент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Роберт Каламан, 1968, инжињер електротехник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Каталин Фејеш, 1948, пензионер, Бач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Адмир Тандир, 1986, студент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Мериса Марукић, 1992, студент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Клара Биро, 1984, предузетник, Јермено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Антун Војнић Пурчар, 1955, рад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Ева Миклош, 1959, организатор приредби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Золтан Себеледи, 1960, инсталатер централног грејања, Нови Бечеј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4:00Z</dcterms:created>
  <dc:creator>Biljana Zeljkovic</dc:creator>
  <dc:description/>
  <dc:language>en-US</dc:language>
  <cp:lastModifiedBy>Biljana Zeljkovic</cp:lastModifiedBy>
  <dcterms:modified xsi:type="dcterms:W3CDTF">2015-07-07T08:45:00Z</dcterms:modified>
  <cp:revision>1</cp:revision>
  <dc:subject/>
  <dc:title/>
</cp:coreProperties>
</file>